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МБДОУ№12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z w:val="28"/>
        </w:rPr>
        <w:t>Белая Глина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ПАМЯТКА 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8985</wp:posOffset>
            </wp:positionH>
            <wp:positionV relativeFrom="paragraph">
              <wp:posOffset>60960</wp:posOffset>
            </wp:positionV>
            <wp:extent cx="1578610" cy="166624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142" w:hanging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76" w:after="0"/>
        <w:ind w:left="142" w:hanging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FF0000"/>
          <w:sz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</w:rPr>
        <w:t>МБДОУ№12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z w:val="28"/>
        </w:rPr>
        <w:t>Белая Глин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ПАМЯТ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FF0000"/>
          <w:sz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</w:rPr>
        <w:t>МБДОУ№12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z w:val="28"/>
        </w:rPr>
        <w:t>Белая Глина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36:00Z</dcterms:created>
  <dc:creator>Сашенька</dc:creator>
  <dc:description/>
  <dc:language>en-US</dc:language>
  <cp:lastModifiedBy>admin</cp:lastModifiedBy>
  <cp:lastPrinted>2016-09-22T14:30:00Z</cp:lastPrinted>
  <dcterms:modified xsi:type="dcterms:W3CDTF">2020-05-31T18:36:00Z</dcterms:modified>
  <cp:revision>2</cp:revision>
  <dc:subject/>
  <dc:title>Дорогие  родители</dc:title>
</cp:coreProperties>
</file>