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работника на обработку его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роживающий(ая) по адресу)</w:t>
      </w:r>
    </w:p>
    <w:p>
      <w:pPr>
        <w:pStyle w:val="Normal"/>
        <w:spacing w:lineRule="auto" w:line="360"/>
        <w:jc w:val="both"/>
        <w:rPr/>
      </w:pPr>
      <w:r>
        <w:rPr/>
        <w:t>Паспорт: серия _____________, номер _________________ выдан  «_____» ________________ _______г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spacing w:lineRule="auto" w:line="360"/>
        <w:jc w:val="both"/>
        <w:rPr/>
      </w:pPr>
      <w:r>
        <w:rPr/>
        <w:t>Даю согласие руководителю муниципального автономного дошкольного образовательного учреждения «Детский сад № 4 Белоглинского района» на обработку следующих сведений, составляющих мои персональные данны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д, месяц и дата ро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 ро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дре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емейное полож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азова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фессия, специальность, занимаемая долж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едения о трудовом и общем стаж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едения о составе семь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едения о воинском учет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ведения о социальных льгот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машний телефон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сто работы или учебы членов семьи и родствен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ржание трудового догово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линники и копии приказов, а также основания к ни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ичное дело и трудовая книж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ла, содержащие материалы по повышению квалификации и переподготовке, аттестации, служебным расследования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пии отчетов, направляемые в органы статистики и другая информация в целях защиты моих конституционных прав и законных интересов, исполнения трудового договора, одной из сторон которого я являюсь.</w:t>
      </w:r>
    </w:p>
    <w:p>
      <w:pPr>
        <w:pStyle w:val="Normal"/>
        <w:spacing w:lineRule="auto" w:line="360"/>
        <w:jc w:val="both"/>
        <w:rPr/>
      </w:pPr>
      <w:r>
        <w:rPr/>
        <w:t>Согласен на совершение руководителем МАДОУ д/с 4 следующих действий: сбор, систематизацию, накопление, хранение, уточнение, обновление, изменение, использование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 и (или) обработка без использования средств автоматизации.</w:t>
      </w:r>
    </w:p>
    <w:p>
      <w:pPr>
        <w:pStyle w:val="Normal"/>
        <w:spacing w:lineRule="auto" w:line="360"/>
        <w:jc w:val="both"/>
        <w:rPr/>
      </w:pPr>
      <w:r>
        <w:rPr/>
        <w:t>Срок действия настоящего согласия: на период трудовых отношений с работо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 ______г.                                                                                                    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9:00Z</dcterms:created>
  <dc:creator>SamLab.ws</dc:creator>
  <dc:description/>
  <cp:keywords/>
  <dc:language>en-US</dc:language>
  <cp:lastModifiedBy>SamLab.ws</cp:lastModifiedBy>
  <cp:lastPrinted>2013-10-16T12:53:00Z</cp:lastPrinted>
  <dcterms:modified xsi:type="dcterms:W3CDTF">2015-02-06T08:20:00Z</dcterms:modified>
  <cp:revision>7</cp:revision>
  <dc:subject/>
  <dc:title>Согласие работника на обработку его персональных данных</dc:title>
</cp:coreProperties>
</file>